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общеобразовательно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реждение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овочутинская  основная  общеобразовательная школа»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а                                                                                                      Утвержден                 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м советом                            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Л.М.Закирова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1                                           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№17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9»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густа   2016 г.    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30»   август   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 информатизации школы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 2016- 2019 г.г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 Новые Чути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ие положени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 Введени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 Анализ реальной ситуации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Паспорт программы информатизации школы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Цель и задачи программы информатизации школы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роекты и их исполнители, ресурсы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лан реализации программы (календарный план)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Результаты программы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и        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 Введение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следние десять лет произошло коренное изменение роли и места персональ</w:t>
        <w:softHyphen/>
        <w:t>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настоящему использовать ИКТ можно только в том случае, когда учащиеся активно применяют их как непосредственно в образовательном процессе, так и при подготовке учебных заданий. За последние годы возросли возможности образовательных учреждений в информатизации школьной среды. Однако информационную среду школы характеризуют 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 -компетентности всех участников педагогического процесса, организации информационно насыщенной среды и разработана Программа информатизации МБОУ «Новочутинская  ООШ». Программа информатизации школы как документ, отражающий системные, целостные изменения в образовательном учреждении, позволит обеспечить  новое  качественное состояние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 Анализ реальной ситу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школе, прежде всего, обращают внимание на педагогический результат использования ИКТ, которые помогают организовать результативную работу в малых группах. Высока активность учеников. Много внимания уделяют организации самостоятельной внеклассной работе школьников, так как сами учителя используют сравнительно небольшой набор возможностей ИК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ся в школе сравнительно ограниченные цифровые 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используются очень эффективно при ограниченной доступности аппаратных средст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нтерн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школе несколько ниже, чем в городских школах это связано с низким качеством доступа к се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редства ИКТ регулярно используются педагогами (до 100%) в качестве вспомогательного средства при подготовке общешкольных мероприят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БОУ «Новочутинская  ООШ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90% школьников регулярно используют ИКТ при планировании и проведении различных воспитательные мероприятия, которые невозможны без использования ИКТ.  Педагоги  используют в качестве вспомогательного средства при подготовке школьных мероприят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семь   электронных проекционных устройств, которые используются кабинетах школы. На 5 учеников приходится 1 компьютер. Программно-аппаратные комплексы для работы с видео в школе отсутствуют, но видео съемка, при необходимости, проводится родителями или другими приглашенными специалист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ую техническую поддержку школьных средств ИКТ осуществляют сами учителя, которые их использую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15 педагогических работников 15 владеют компьютерными технологиями, из ни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владеют на более высоком уровне. Имеется опыт участия учащихся и их учителей в различных сетевых мероприятиях (проектах, викторинах, конкурсах и т.п.) самого разного уровн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Интернет учителя нашей школ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возможность познакомиться с новыми педагогическими технологиями, условиями всероссийских конкурсов, олимпиад и тестир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ебные программы по предметам есть в электронном виде, что значительно облегчает работу учителя на начало учебного года. Многие учителя школы успешно овладели и используют в практике технологию проектной методик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t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учение для будущего»). Таким образом, в школе созданы необходимые предпосылки для реализации программы информатизации школ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т реализация отдельных направлений информатизации учителями информатики и  наиболее активными учителями предметник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разрабатываются и ведутся уроки по разным предметам с использованием ИКТ; учителями и учащимися разрабатываются совместные проек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 каждым годом увеличивается процент  учащихся, которые имеют дома компьюте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ние детей подготовлено к восприятию информационного мира, они интуитивно понимают законы информационного мышл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в области информатизации существуют и проблемные зоны .Первой проблемой в реализации проекта информатизации школы является нехватка компьютерной техники в первую очередь для учебн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проблема заключается в том, что имеющаяся техника быстро устаревает, требуются материальные затраты на ее модернизацию, ремонт, обслужива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я проблема  заключается в том, что наблюдается разрыв между потенциальными возможностями, которые предоставляют современные технические средства и телекоммуникации, и пониманием большей части педагогов, как эти новшества использовать для обеспечения профессиональной деятельности и организации учебно-воспитательного процесса, отсутствие системности, эпизодичность применения ИК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тая проблема - неполная сформированность информационных баз данны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ая проблема - трудности, возникающие у школьников при использовании информационных ресурс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 информатизации школы</w:t>
      </w:r>
    </w:p>
    <w:p>
      <w:pPr>
        <w:pStyle w:val="Normal"/>
        <w:shd w:fill="FFFFFF" w:val="clear"/>
        <w:spacing w:lineRule="atLeast" w:line="270" w:before="0" w:after="240"/>
        <w:textAlignment w:val="baseline"/>
        <w:rPr/>
      </w:pPr>
      <w:r>
        <w:rPr/>
        <w:t> </w:t>
      </w:r>
    </w:p>
    <w:tbl>
      <w:tblPr>
        <w:tblW w:w="9979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3477"/>
        <w:gridCol w:w="650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информатизации МБОУ «Новочутинска ООШ»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Формирование конкурентоспособной, творческой, социально адаптированной личности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недрение автоматической системы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в МБОУ «Новочутинская ООШ»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атериально-технической базы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 и созд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го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го пространства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вышение ИКТ компетентности всех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ов образовательного процесса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 (в том числе и родителей)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оздание условий для активного развития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х способностей учащихся.</w:t>
            </w:r>
          </w:p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екты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недр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У школо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С:Управление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ой, Хронограф)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омпьютерный мир. «Один ученик-Один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»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Использ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Т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й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Ученик будущего.</w:t>
            </w:r>
          </w:p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индикативные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перативное, качественное управление школой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электронны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ооборот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новл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й техникой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Внедрение информационных технолог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ую практику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Отличные результаты тестирования ИКТ-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тентности учащихся школы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Использ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тимулирующийся надбавки при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ия заработной платы учителям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2019 годы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группа педагогов «школьная команда»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и их родители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сточники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жидаем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конечные результаты и показатели социально-экономической эффективност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повышение эффективности образовательного процесса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автоматизация организационно распорядительной деятельности школы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создание условий для творческого роста всех участников образовательного процесса с помощью использования информационных технологий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повышение качества образования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повышение квалификационных категорий учителей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заинтересован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е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использование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Т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распространение и обобщение опыта учителей через участие в научно-методических и научно-практических семинарах, конференциях, публикациях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создание оптимальных условий для взаимодействия семьи и школы через единое информационное пространство образовательного учреждения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использование компьютерной технологии в самостоятельной работе обучающихся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участие обучающихся в конкурсах, олимпиадах, конференциях с использованием интернет - технологий и интернет – ресурсов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контроля за исполнением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БОУ «Новочутинская ООШ» -ежемесячно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ая команда- еженедель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информатизации школы является: формирование конкурентоспособной, творческой, социально адаптированной лич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целей необходимо следующие задачи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дрение автоматической системы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в МБОУ «Новочутинская  ООШ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атериально-технической баз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ы и созд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го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го пространст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вышение ИКТ компетентности всех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ов образовательного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ы (в том числе и родителей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здание условий для активного развитие творческих способносте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хс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Проекты и их исполнители, ресурсы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недрение автоматической системы управление в МБОУ «Новочутинская ООШ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С-управл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о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ограф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. Описани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Большая затрата времени на поиски и обрабо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и для принятия эффективных управленческих реш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меется программное обеспечение «1С-Управление школой»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ронограф для создания базы данных школы. 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атериально-техническая база школ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салтинг со стороны  РО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влинского района по этим вопросам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 проекта</w:t>
      </w:r>
    </w:p>
    <w:p>
      <w:pPr>
        <w:pStyle w:val="Normal"/>
        <w:shd w:fill="FFFFFF" w:val="clear"/>
        <w:spacing w:lineRule="atLeast" w:line="270" w:before="0" w:after="240"/>
        <w:textAlignment w:val="baseline"/>
        <w:rPr/>
      </w:pPr>
      <w:r>
        <w:rPr/>
        <w:t> </w:t>
      </w:r>
    </w:p>
    <w:tbl>
      <w:tblPr>
        <w:tblW w:w="9979" w:type="dxa"/>
        <w:jc w:val="left"/>
        <w:tblInd w:w="-1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655"/>
        <w:gridCol w:w="2519"/>
        <w:gridCol w:w="2210"/>
        <w:gridCol w:w="1776"/>
        <w:gridCol w:w="181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ючевы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ро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ти преодоления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перативности и качества управления школой на основе ИК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недрить автоматизированную систему управления школой (1С-Управления школой)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птимизация работы классного руководителя путем внедрения электронного документооборота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птимизация работы учителя-предметник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м внедрения электронного документооборота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здать электронную базу данных школ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ind w:left="16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Формирование и обучение рабочей группы учителей (тьюторов) использованию П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кая специализация тьют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учение или замена тьютора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ведение обучения педагогического коллектива работе с П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 сроков обу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ый контроль работы группы тьюторов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недрение ПО по работе с базой данных учащихся в деятельность классного руководител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роза распространения персональных данных учащихся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роза потери персональных данных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мер сохранности ПД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ое копирование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недрение ПО для эффективного мониторинга оценки знаний учащихся в деятельности учителя-предметни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учащихся к программе мониторинга оценивания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 доступа к ресурсам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2:00Z</dcterms:created>
  <dc:creator>1</dc:creator>
  <dc:description/>
  <cp:keywords/>
  <dc:language>en-US</dc:language>
  <cp:lastModifiedBy>Raybook</cp:lastModifiedBy>
  <cp:lastPrinted>2018-01-20T21:01:00Z</cp:lastPrinted>
  <dcterms:modified xsi:type="dcterms:W3CDTF">2018-01-20T18:02:00Z</dcterms:modified>
  <cp:revision>10</cp:revision>
  <dc:subject/>
  <dc:title/>
</cp:coreProperties>
</file>